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武汉工业学院机械学院大学生创新基金</w:t>
      </w:r>
      <w:r>
        <w:rPr>
          <w:kern w:val="0"/>
        </w:rPr>
        <w:t>申请</w:t>
      </w:r>
      <w:r>
        <w:rPr>
          <w:kern w:val="0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/>
        <w:t>填表日期：     年   月   日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57"/>
        <w:gridCol w:w="727"/>
        <w:gridCol w:w="720"/>
        <w:gridCol w:w="718"/>
        <w:gridCol w:w="1081"/>
        <w:gridCol w:w="894"/>
        <w:gridCol w:w="1678"/>
      </w:tblGrid>
      <w:tr>
        <w:trPr>
          <w:trHeight w:val="56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项目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申请者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申请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项目中的分工</w:t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 项 目 内 容 概 述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 题   意  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完成时间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  <w:tr>
        <w:trPr>
          <w:trHeight w:val="232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具备的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研项目基础  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的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果形式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及预算明细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  <w:tr>
        <w:trPr>
          <w:trHeight w:val="217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科研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意见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</w:tc>
      </w:tr>
      <w:tr>
        <w:trPr>
          <w:trHeight w:val="45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18:00Z</dcterms:created>
  <dc:creator>elleyung</dc:creator>
  <dc:description/>
  <cp:keywords/>
  <dc:language>en-US</dc:language>
  <cp:lastModifiedBy>walkinnet</cp:lastModifiedBy>
  <cp:lastPrinted>2006-04-21T11:35:00Z</cp:lastPrinted>
  <dcterms:modified xsi:type="dcterms:W3CDTF">2009-04-13T05:58:00Z</dcterms:modified>
  <cp:revision>15</cp:revision>
  <dc:subject/>
  <dc:title>武汉大学动力与机械学院大学生科研基金申请表</dc:title>
</cp:coreProperties>
</file>